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УЛЯ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О К Л А 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НА НАРОДНО ЧИТАЛИЩЕ </w:t>
      </w:r>
      <w:r>
        <w:rPr>
          <w:b/>
        </w:rPr>
        <w:t>„Наука-1928“</w:t>
      </w:r>
      <w:r>
        <w:rPr>
          <w:b/>
          <w:lang w:val="ru-RU"/>
        </w:rPr>
        <w:t xml:space="preserve">  ЗА 2022 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 ИНФОРМАЦИЯ</w:t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Актуално състояние на читалището като център с възможности за предоставяне на услуги:</w:t>
            </w:r>
          </w:p>
        </w:tc>
      </w:tr>
      <w:tr>
        <w:trPr>
          <w:trHeight w:val="330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.</w:t>
            </w:r>
            <w:r>
              <w:rPr>
                <w:lang w:val="en-US"/>
              </w:rPr>
              <w:t xml:space="preserve"> </w:t>
            </w:r>
            <w:r>
              <w:rPr/>
              <w:t>Наименование на читалището: ,,Наука-1928“</w:t>
            </w:r>
          </w:p>
        </w:tc>
      </w:tr>
      <w:tr>
        <w:trPr>
          <w:trHeight w:val="34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/>
              <w:t xml:space="preserve">Населено място:  </w:t>
            </w:r>
            <w:r>
              <w:rPr>
                <w:b/>
              </w:rPr>
              <w:t>с.Вирове общ.Монтана</w:t>
            </w:r>
          </w:p>
        </w:tc>
      </w:tr>
      <w:tr>
        <w:trPr>
          <w:trHeight w:val="34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Брой регистрирани читалищни членове:51 </w:t>
            </w:r>
          </w:p>
        </w:tc>
      </w:tr>
      <w:tr>
        <w:trPr>
          <w:trHeight w:val="360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Брой посетители на предоставяни от читалището услуги:</w:t>
            </w:r>
            <w:r>
              <w:rPr>
                <w:sz w:val="32"/>
                <w:szCs w:val="32"/>
                <w:lang w:val="bg-BG"/>
              </w:rPr>
              <w:t xml:space="preserve">:150.бр. ; За дома вчиталня 50 бр.  по съдържание (УДК)       художествена 130 бр.  отраслова…20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Моля, опишете подробно предоставените услуги и броя посетители към тях)</w:t>
            </w:r>
          </w:p>
        </w:tc>
      </w:tr>
      <w:tr>
        <w:trPr>
          <w:trHeight w:val="34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Извършена пререгистрация на читалището в определения от ЗНЧ срок: 16.12.2020г.</w:t>
            </w:r>
          </w:p>
        </w:tc>
      </w:tr>
      <w:tr>
        <w:trPr>
          <w:trHeight w:val="34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/>
              <w:t>. Проведени събрания – общи и на настоятелството:22.03 .2022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Моля, посочете дати и приложете протоколи)</w:t>
            </w:r>
          </w:p>
        </w:tc>
      </w:tr>
      <w:tr>
        <w:trPr>
          <w:trHeight w:val="16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Административен капацитет:</w:t>
            </w:r>
          </w:p>
        </w:tc>
      </w:tr>
      <w:tr>
        <w:trPr>
          <w:trHeight w:val="1560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Субсидирана численост на персонала през 2022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я да предоставите информация за:  </w:t>
            </w:r>
          </w:p>
          <w:p>
            <w:pPr>
              <w:pStyle w:val="Normal"/>
              <w:jc w:val="both"/>
              <w:rPr/>
            </w:pPr>
            <w:r>
              <w:rPr/>
              <w:t>- субсидираната численост на персона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,25 на 4 час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екретар -библиотека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средно образование </w:t>
            </w:r>
          </w:p>
          <w:p>
            <w:pPr>
              <w:pStyle w:val="Normal"/>
              <w:jc w:val="both"/>
              <w:rPr/>
            </w:pPr>
            <w:r>
              <w:rPr/>
              <w:t>-Гергина Софронова Ян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именно разписание на длъжностите, включващо длъжностно наименование, имената, образователна степен и квалификация на лицата, чиито заплати се осигуряват с финансиране чрез субсидия от държавния бюджет.</w:t>
            </w:r>
          </w:p>
        </w:tc>
      </w:tr>
      <w:tr>
        <w:trPr>
          <w:trHeight w:val="52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пишете ги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 2022 няма ме  участ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Наложени санкции на читалището по чл. 31, 32 и 33 от Закона за народните читалища няма ме</w:t>
            </w:r>
          </w:p>
        </w:tc>
      </w:tr>
      <w:tr>
        <w:trPr>
          <w:trHeight w:val="22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III. </w:t>
            </w:r>
            <w:r>
              <w:rPr>
                <w:b/>
              </w:rPr>
              <w:t>Материална база:</w:t>
            </w:r>
          </w:p>
        </w:tc>
      </w:tr>
      <w:tr>
        <w:trPr>
          <w:trHeight w:val="862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Сграден фонд Общо разгъната площ – 70 кв.м заемана от читалищния салон за публични обзяви </w:t>
            </w:r>
            <w:r>
              <w:rPr>
                <w:b/>
                <w:i/>
              </w:rPr>
              <w:t>,</w:t>
            </w:r>
            <w:r>
              <w:rPr>
                <w:b/>
              </w:rPr>
              <w:t xml:space="preserve">  40 кж.м  от деца 20 кв.м .Читалището се отоплява с печки на дърва , 10кв.м за читалн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Моля, опишете подробно предоставения и собствения сграден фонд – квадратура, брой помещения, италищни салони за публични проявич, акт на предоставяне, начин на отопление и належащи ремонти)</w:t>
            </w:r>
          </w:p>
        </w:tc>
      </w:tr>
      <w:tr>
        <w:trPr>
          <w:trHeight w:val="510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аличие на сграден фонд и/или помещения за читалищна дейност с осигурен достъп за хора с увреждания 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ИРАНИ ДЕЙНОСТИ ПО ПРОГРАМАТА ЗА 2022</w:t>
            </w:r>
          </w:p>
        </w:tc>
      </w:tr>
      <w:tr>
        <w:trPr>
          <w:trHeight w:val="19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Библиотечно и информационно обслужване:</w:t>
            </w:r>
          </w:p>
        </w:tc>
      </w:tr>
      <w:tr>
        <w:trPr>
          <w:trHeight w:val="309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рой на библиотечните единици във Вашия библиотечен фонд: </w:t>
            </w:r>
            <w:r>
              <w:rPr>
                <w:b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рой на новозакупените книги през 2022 г.:  0</w:t>
            </w:r>
          </w:p>
        </w:tc>
      </w:tr>
      <w:tr>
        <w:trPr>
          <w:trHeight w:val="309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рой дарени книги през 2022 г.: 0</w:t>
            </w:r>
          </w:p>
        </w:tc>
      </w:tr>
      <w:tr>
        <w:trPr>
          <w:trHeight w:val="309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рой на абонираните за 2022 г. периодични издания: 0</w:t>
            </w:r>
          </w:p>
        </w:tc>
      </w:tr>
      <w:tr>
        <w:trPr>
          <w:trHeight w:val="309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рой творчески срещи в библиотеката през 2022 г.: 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Моля, приложете снимков материал)</w:t>
            </w:r>
          </w:p>
        </w:tc>
      </w:tr>
      <w:tr>
        <w:trPr>
          <w:trHeight w:val="309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рой читателски посещения през 2022 г.: 150</w:t>
            </w:r>
          </w:p>
        </w:tc>
      </w:tr>
      <w:tr>
        <w:trPr>
          <w:trHeight w:val="309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рой заета литература през 2022 г.:100  </w:t>
            </w:r>
          </w:p>
        </w:tc>
      </w:tr>
      <w:tr>
        <w:trPr>
          <w:trHeight w:val="34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Автоматизация на библиотечно-информационното обслужване:</w:t>
            </w:r>
          </w:p>
        </w:tc>
      </w:tr>
      <w:tr>
        <w:trPr>
          <w:trHeight w:val="34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рой компютри и периферни устройства (принтер, скенер) и други съвременни информационни устрой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компютъра  един принтер</w:t>
            </w:r>
            <w:r>
              <w:rPr>
                <w:i/>
              </w:rPr>
              <w:t>(Моля, опишете подробно по вид и брой)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упена нова техника през 2022 г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яма </w:t>
            </w:r>
            <w:r>
              <w:rPr>
                <w:i/>
              </w:rPr>
              <w:t>(Моля, опишете подробно по вид и брой)</w:t>
            </w:r>
          </w:p>
        </w:tc>
      </w:tr>
      <w:tr>
        <w:trPr>
          <w:trHeight w:val="34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игурен достъп до интернет:</w:t>
            </w:r>
          </w:p>
          <w:p>
            <w:pPr>
              <w:pStyle w:val="Normal"/>
              <w:jc w:val="both"/>
              <w:rPr/>
            </w:pPr>
            <w:r>
              <w:rPr/>
              <w:t>- Да</w:t>
            </w:r>
          </w:p>
        </w:tc>
      </w:tr>
      <w:tr>
        <w:trPr>
          <w:trHeight w:val="34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личие и употреба на специализиран софтуерен продукт за библиотечно обслужване (напр. Автоматизирана библиотека </w:t>
            </w:r>
            <w:r>
              <w:rPr>
                <w:lang w:val="en-US"/>
              </w:rPr>
              <w:t>PC-TM, e-Lib PRIMA</w:t>
            </w:r>
            <w:r>
              <w:rPr/>
              <w:t xml:space="preserve"> или др.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Няма</w:t>
            </w:r>
          </w:p>
        </w:tc>
      </w:tr>
      <w:tr>
        <w:trPr>
          <w:trHeight w:val="34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на електронен каталог и възможност за автоматизирано търсене на информация по зададени от потребителя параметри:</w:t>
            </w:r>
          </w:p>
          <w:p>
            <w:pPr>
              <w:pStyle w:val="Normal"/>
              <w:jc w:val="both"/>
              <w:rPr/>
            </w:pPr>
            <w:r>
              <w:rPr/>
              <w:t>- Няма</w:t>
            </w:r>
          </w:p>
        </w:tc>
      </w:tr>
      <w:tr>
        <w:trPr>
          <w:trHeight w:val="34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на услуга за онлайн обслужване на потребители и брой обслужени потребители онлайн през 2022 г.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яма</w:t>
            </w:r>
          </w:p>
        </w:tc>
      </w:tr>
      <w:tr>
        <w:trPr>
          <w:trHeight w:val="34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гитализация на фондове - брой дигитализирани фондови единици през 2022 г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00бр.</w:t>
            </w:r>
          </w:p>
        </w:tc>
      </w:tr>
      <w:tr>
        <w:trPr>
          <w:trHeight w:val="34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ползване на уебсайт, фейсбук или други електронни комуникационни канали за популяризиране на библиотечните услуги и обратна връзка с потребителя:</w:t>
            </w:r>
          </w:p>
          <w:p>
            <w:pPr>
              <w:pStyle w:val="Normal"/>
              <w:jc w:val="both"/>
              <w:rPr/>
            </w:pPr>
            <w:r>
              <w:rPr/>
              <w:t>-Използваме страница в  фейсбук https://www.facebook.com/photo/?fbid=215810723665445&amp;set=a.21581068699878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Моля, приложете съответните линкове)</w:t>
            </w:r>
          </w:p>
        </w:tc>
      </w:tr>
      <w:tr>
        <w:trPr>
          <w:trHeight w:val="270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личие на адаптирани библиотечни услуги за хора с намалено зрение:Няма </w:t>
            </w:r>
          </w:p>
        </w:tc>
      </w:tr>
      <w:tr>
        <w:trPr>
          <w:trHeight w:val="270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вършени дейности за оптимизиране и повишаване степента на автоматизация на библиотечно-информационното обслужване през 2022 г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Няма</w:t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Художествени състави за любителско творчество, функционирали през 2022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Ням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Моля, опишете ги </w:t>
            </w:r>
            <w:r>
              <w:rPr>
                <w:b/>
                <w:i/>
              </w:rPr>
              <w:t>подробно и отчетливо,</w:t>
            </w:r>
            <w:r>
              <w:rPr>
                <w:i/>
              </w:rPr>
              <w:t xml:space="preserve"> като посочите ръководителите и телефон за връзка с тях, брой на участниците в съставите, както и дните, в които се провеждат репетициит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9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Колективни и индивидуални форми на обучение – клубове, школи, курсове, кръжоц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ателиета, студиа, курсове по изкуствата и други области на знанието, културата, науката и информационните технологии; издателска дейност и д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Няма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 xml:space="preserve">Моля, посочете </w:t>
            </w:r>
            <w:r>
              <w:rPr>
                <w:b/>
                <w:i/>
              </w:rPr>
              <w:t>броя и опишете подробно и отчетливо всички образователни форми</w:t>
            </w:r>
            <w:r>
              <w:rPr>
                <w:i/>
              </w:rPr>
              <w:t xml:space="preserve">, които читалището е реализирало за отчетния период. Опишете също и </w:t>
            </w:r>
            <w:r>
              <w:rPr>
                <w:b/>
                <w:i/>
              </w:rPr>
              <w:t>броя на привлечените участници</w:t>
            </w:r>
            <w:r>
              <w:rPr>
                <w:i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9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Социална политика на читалището </w:t>
            </w:r>
            <w:r>
              <w:rPr/>
              <w:t>– привличане на доброволци; работа с различни възрастови групи; работа с хора с увреждания и осигуряване на достъп на тези хора до дейността на читалището; работа с представители на етнически груп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Работи с ромското население ограмотяване  , хигиени нажици .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/>
                <w:i/>
              </w:rPr>
              <w:t>Моля</w:t>
            </w:r>
            <w:r>
              <w:rPr>
                <w:b/>
                <w:i/>
                <w:lang w:val="en-US"/>
              </w:rPr>
              <w:t>,</w:t>
            </w:r>
            <w:r>
              <w:rPr>
                <w:b/>
                <w:i/>
              </w:rPr>
              <w:t xml:space="preserve"> опишете ги детайлн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Музейна или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тнографска сбирка: обновяване на музейни или етнографски колекции, създаване на нов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Няма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Моля, опишете съществуващите и/или обновени и/или създадени нови музейни и етнографски колекци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за 2022 г.</w:t>
            </w:r>
            <w:r>
              <w:rPr>
                <w:i/>
                <w:lang w:val="en-US"/>
              </w:rPr>
              <w:t>)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Брой публични прояви и събития, организирани от читалището в населеното място/район, които читалището обслужва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</w:t>
            </w:r>
            <w:r>
              <w:rPr>
                <w:b/>
                <w:i/>
              </w:rPr>
              <w:t xml:space="preserve">Моля, опишете детайлно и по месеци колко и какви </w:t>
            </w:r>
            <w:r>
              <w:rPr>
                <w:i/>
              </w:rPr>
              <w:t>инициативи, програми, концерти, изложби, чествания, творчески вечери, срещи, граждански инициативи, спортни занимания, фестивали и др. публични прояви сте организирали през 2</w:t>
            </w:r>
            <w:r>
              <w:rPr>
                <w:i/>
                <w:lang w:val="en-GB"/>
              </w:rPr>
              <w:t xml:space="preserve">022 </w:t>
            </w:r>
            <w:r>
              <w:rPr>
                <w:i/>
              </w:rPr>
              <w:t xml:space="preserve">г. </w:t>
            </w:r>
            <w:r>
              <w:rPr>
                <w:b/>
                <w:i/>
              </w:rPr>
              <w:t>във вашия град/село за местната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общност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</w:rPr>
              <w:t>Приложете снимков материал и отразяване в медиит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сец януари</w:t>
            </w:r>
            <w:r>
              <w:rPr>
                <w:b/>
                <w:i/>
                <w:lang w:val="en-GB"/>
              </w:rPr>
              <w:t>-</w:t>
            </w:r>
            <w:r>
              <w:rPr>
                <w:b/>
                <w:i/>
                <w:lang w:val="bg-BG"/>
              </w:rPr>
              <w:t xml:space="preserve">На 21 Януари бабин ден </w:t>
            </w:r>
            <w:r>
              <w:rPr>
                <w:b/>
                <w:i/>
                <w:sz w:val="24"/>
                <w:szCs w:val="24"/>
                <w:lang w:val="bg-BG"/>
              </w:rPr>
              <w:t xml:space="preserve"> - Тържество и подаръци за бабите, томбола  и общо весел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ец февруари  -14 фефруари – Т рифон зарезан – Музика дегостация на вино и ме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сец ма</w:t>
            </w:r>
            <w:r>
              <w:rPr>
                <w:b/>
                <w:bCs/>
                <w:i/>
                <w:iCs/>
              </w:rPr>
              <w:t>рт - 01.март Баба Марта – вразваме мартеници ха хората от селото , 08.март – ден на жената музика и празнична трапеза , 13 март сирни заговезни(Парали) -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абираме се вечерта всички хора на цетара на селото и палим оган , 19 март – Тодороб ден -надвягване с коне 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ец април – 23 април -Лазоров ден -обикалямепо домовете с група момоичета наречени лазерки и пеем песн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ец ма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ец юни- 24 юни- Еньовден -пражим с деца от селото един малак преход за бил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ец юл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ец август – 03.08. август - Родов празник на селото- общоселски сабор сред природата , тържество и мъз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ец септемвр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ец октомври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ец ноември – 08. ноември -  Архангеловден празник на черквата – правим гурбан и се раздава на входа на черкжата за здрав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ец декември – 25 януари – се събираме в пенсионерския клуб и пражим коледа ядене ,музика 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Участия на ваши художествени състави в общински и регионални, национални и международни форуми, събори, конкурс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Ням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Моля, опишете </w:t>
            </w:r>
            <w:r>
              <w:rPr>
                <w:b/>
                <w:i/>
              </w:rPr>
              <w:t>подробно</w:t>
            </w:r>
            <w:r>
              <w:rPr>
                <w:i/>
              </w:rPr>
              <w:t xml:space="preserve"> участията на художествените състави и техния брой. Приложете снимков материал</w:t>
            </w:r>
            <w:r>
              <w:rPr>
                <w:i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ински и регионалн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я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н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я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</w:t>
            </w:r>
            <w:r>
              <w:rPr>
                <w:b/>
              </w:rPr>
              <w:t xml:space="preserve">Получени отличия и награди от участия </w:t>
            </w:r>
            <w:r>
              <w:rPr/>
              <w:t>на ваши художествени състави в общински и регионални, национални и международни форуми, събори, конкурс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Моля, опишете подробно </w:t>
            </w:r>
            <w:r>
              <w:rPr>
                <w:b/>
                <w:i/>
              </w:rPr>
              <w:t xml:space="preserve">по вид и брой награди. </w:t>
            </w:r>
            <w:r>
              <w:rPr>
                <w:i/>
              </w:rPr>
              <w:t>Приложете копи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оти и купи- Ня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кети -Ня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на награда -Ня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и награди-Ня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Проекти, реализирани през 2022 г. - Ням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Моля, опишете реализираните през 2022 г. проекти като основен бенефициент или като партньор на други организаци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Проекти, чиято реализация продължава през 2023 г. -Ня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1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Въведени нови художествени и/или образователни форми - Ням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Моля, </w:t>
            </w:r>
            <w:r>
              <w:rPr>
                <w:b/>
                <w:i/>
              </w:rPr>
              <w:t>опишете конкретно</w:t>
            </w:r>
            <w:r>
              <w:rPr>
                <w:i/>
              </w:rPr>
              <w:t xml:space="preserve"> новите художествени и/или образователни форми, които сте въвели през 2022 г.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 ОТЧЕТ ЗА 2022 ГОДИНА</w:t>
            </w:r>
          </w:p>
        </w:tc>
      </w:tr>
      <w:tr>
        <w:trPr>
          <w:trHeight w:val="178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О ПРИХОДИ ЗА 2022 г., … лв., в т.ч.: </w:t>
              <w:tab/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Субсидии:</w:t>
            </w:r>
          </w:p>
          <w:tbl>
            <w:tblPr>
              <w:tblW w:w="90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6487"/>
              <w:gridCol w:w="187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убсидия от държавния бюджет 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86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я от местния бюджет (общинско дофинансиране)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0  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3.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лучени други бюджетни средства (от проекти и др.)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0  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Други приходи:</w:t>
            </w:r>
          </w:p>
          <w:tbl>
            <w:tblPr>
              <w:tblW w:w="90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6629"/>
              <w:gridCol w:w="1872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1.</w:t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ходи от допълнителна стопанска дейност и/или наеми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0        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2.</w:t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ходи от парични дарения и/или спонсорство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0        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3.</w:t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ходи от членски внос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 РАЗХОДИ за 2022 г., … лв., в т.ч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0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6690"/>
              <w:gridCol w:w="1872"/>
            </w:tblGrid>
            <w:tr>
              <w:trPr>
                <w:trHeight w:val="183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/>
                    <w:t>1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ходи за заплати и осигуровки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4260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2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ходи за книги и абонамент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3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зходи за стопанска издръжка 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0 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4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ходи за материали и външни услуги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926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1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та:                    .                               Председател на читалището:Александра Каменова Борис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/                                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  <w:i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character" w:styleId="Style17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harChar">
    <w:name w:val="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55:00Z</dcterms:created>
  <dc:creator>PC10040805</dc:creator>
  <dc:description/>
  <dc:language>en-US</dc:language>
  <cp:lastModifiedBy/>
  <cp:lastPrinted>1995-11-21T17:41:00Z</cp:lastPrinted>
  <dcterms:modified xsi:type="dcterms:W3CDTF">2023-01-17T05:50:22Z</dcterms:modified>
  <cp:revision>18</cp:revision>
  <dc:subject/>
  <dc:title>ДО</dc:title>
</cp:coreProperties>
</file>